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d,</w:t>
        <w:br/>
        <w:t> </w:t>
        <w:br/>
        <w:t>Please find enclosed with this letter a formal proposal to allow students to double major (or major and minor) in International Studies.  We have briefly discussed this proposal previously and I have followed your advice in putting it together.  The body of the text is a justification for the proposal, with special attention being paid to the academic and vocational benefits of a combined area studies and thematic focus, to the existence of other double majors within single teaching units, and to the intentions of the founders of the International Studies program at Ohio State.  Care has also been taken to minimize the time commitment that students will have to make and the trade-off achieved seems to be reasonable.  For 196 credit hours, students will be able to graduate with a double major in International Studies and a minor in a foreign language.  Appended to the proposal are four model curricula, one for each of the thematic tracks.  The curricula demonstrate how the double major and foreign language minor can be gained in this number of credit hours.</w:t>
        <w:br/>
        <w:t> </w:t>
        <w:br/>
        <w:t>I hope the enclosed document fulfills the information needs of both CCI and CAA.  If it does not, please get back to me and I’ll provide whatever else you need.  Thanks for your help with this.</w:t>
        <w:br/>
        <w:t> </w:t>
        <w:br/>
        <w:t> </w:t>
        <w:br/>
        <w:t xml:space="preserve">Best wishes,          </w:t>
        <w:br/>
        <w:t> </w:t>
        <w:br/>
        <w:t> </w:t>
        <w:br/>
        <w:t> </w:t>
        <w:br/>
        <w:t> </w:t>
        <w:br/>
        <w:t>Anthony Mughan</w:t>
        <w:br/>
        <w:t xml:space="preserve">Professor, Political Science &amp; </w:t>
        <w:br/>
        <w:t>Director, International Studies</w:t>
        <w:br/>
        <w:t>Mughan.1@osu.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44:00Z</dcterms:created>
  <dc:creator>cohums</dc:creator>
  <dc:description/>
  <cp:keywords/>
  <dc:language>en-US</dc:language>
  <cp:lastModifiedBy>cohums</cp:lastModifiedBy>
  <dcterms:modified xsi:type="dcterms:W3CDTF">2006-04-26T14:46:00Z</dcterms:modified>
  <cp:revision>1</cp:revision>
  <dc:subject/>
  <dc:title>Dear Ed,</dc:title>
</cp:coreProperties>
</file>